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6379"/>
        <w:gridCol w:w="1559"/>
        <w:gridCol w:w="1276"/>
        <w:gridCol w:w="1701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  <w:p>
            <w:pPr>
              <w:pStyle w:val="Normal"/>
              <w:ind w:right="-171" w:hanging="0"/>
              <w:rPr/>
            </w:pPr>
            <w:r>
              <w:rPr/>
              <w:t>„</w:t>
            </w:r>
            <w:r>
              <w:rPr/>
              <w:t>Der, die, das“</w:t>
            </w:r>
          </w:p>
          <w:p>
            <w:pPr>
              <w:pStyle w:val="Normal"/>
              <w:ind w:right="-171" w:hanging="0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 xml:space="preserve">STUNDENENTWURF ZUM THEMA: </w:t>
            </w:r>
            <w:r>
              <w:rPr>
                <w:b/>
                <w:i/>
                <w:sz w:val="28"/>
              </w:rPr>
              <w:t>„Die neue Zeitschrift stellt sich vor“ – Arbeit mit dem Text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eit in Minut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einziel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achanalys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ed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zial-fo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daktischer Komment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pl-PL"/>
              </w:rPr>
              <w:t>’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’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Wiederholung des Wortschatzes in bezug auf die Zeitschrif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eaktivierung des Wissens über die Konjugation der Verbe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Assoziationen zum Thema „Zeitschriften und Zeitungen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e-choice-Test: eine kurze Wiederholung der Konjugation der unregelmäßigen, trennbaren und untrennbaren Verben, Modal- und Reflexivver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ung 1d,e/5 aus dem Arbeitsbu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ung 1m/8 aus dem Arbeitsbu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ruppen-arbeit, Einzel-arbe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zel-arb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ie Schüler teilen sich in zwei Gruppen. Jede Gruppe schreibt Assoziationen in Stichwörtern. Zusätzlich lösen sie noch die Übung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sen des neuen Tex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rlesen des Textes „Die neue Zeitschrift stellt sich vor“ vom Lehr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rklären der für das Textverständnis notwendigen Lex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esen des Textes von den Schüler – Festigung der richtigen Ausspra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im Lehrbu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nzel-arbei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Schüler lesen still den T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schwierigsten Wörter und Wendungen werden übersetz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hlesen des Textes von den Schül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Globales Verstehen des Tex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elektives Verstehen des Tex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ntwicklung des monologischen Sprech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ntwicklung des verstehenden Hör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Es wird geprüft, ob die Schüler den Text im Allgemeinen verstanden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Beantworten der Fragen zum Text, die die Redaktion einer Zeitschrift gestellt h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acherzählung des Textes – Anwendung der neubekannten Wörter und 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Die Schüler hören den Text, jetzt von der Kassette, und versuchen, den Lückentext richtig zu ergänz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ung 1g/6 aus dem Arbeitsbu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fsfragen aus dem Lehrbuch (Seite 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ssetten-recor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ung 1f/6 aus dem Arbeitsb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-arbe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zel-arbe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zel-arb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Lehrer stellt die Fragen zum Tex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Schüler erzählen den Text. Sie können dabei Hilfsfragen benutz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wicklung des dialogischen Spreche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lenspiele, die mit dem Thema verbunden sind - Üb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hrbuch (Seite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-arb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Lehrer korrigiert die Fehler und gibt auf die richtige Aussprache acht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Bemerkungen: </w:t>
            </w:r>
            <w:r>
              <w:rPr>
                <w:sz w:val="24"/>
              </w:rPr>
              <w:t>1. Gesamtzeit: 90 Minuten (2 Unterrichtseinheiten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2. Die restliche Zeit (10 Minuten) ist vorgesehen für: Begrüßung, Anwesenheitsliste, Kontrolle der Hausarbeit, Hausaufgabenstell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" w:right="17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23:00Z</dcterms:created>
  <dc:creator>Aneta Gajowczyk</dc:creator>
  <dc:description/>
  <dc:language>en-US</dc:language>
  <cp:lastModifiedBy>JuWi</cp:lastModifiedBy>
  <cp:lastPrinted>1998-12-28T13:39:00Z</cp:lastPrinted>
  <dcterms:modified xsi:type="dcterms:W3CDTF">2005-05-24T17:23:00Z</dcterms:modified>
  <cp:revision>2</cp:revision>
  <dc:subject/>
  <dc:title>STUNDENENTWURF ZUM THEMA: „Die neue Zeitschrift stellt sich vor“ – Arbeit mit dem Text</dc:title>
</cp:coreProperties>
</file>