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ROZWOJU ZAWODOWEG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sz w:val="40"/>
          <w:szCs w:val="40"/>
        </w:rPr>
      </w:pPr>
      <w:r>
        <w:rPr>
          <w:rFonts w:cs="Bookman Old Style"/>
          <w:b w:val="false"/>
          <w:bCs w:val="false"/>
          <w:sz w:val="40"/>
          <w:szCs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color w:val="0000FF"/>
        </w:rPr>
      </w:pPr>
      <w:r>
        <w:rPr>
          <w:color w:val="0000FF"/>
        </w:rPr>
        <w:t>Aneta Lelone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28"/>
        </w:rPr>
      </w:pPr>
      <w:r>
        <w:rPr>
          <w:rFonts w:cs="Bookman Old Style" w:ascii="Bookman Old Style" w:hAnsi="Bookman Old Style"/>
          <w:b/>
          <w:bCs/>
          <w:sz w:val="40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FF"/>
          <w:sz w:val="40"/>
          <w:szCs w:val="28"/>
        </w:rPr>
      </w:pPr>
      <w:r>
        <w:rPr>
          <w:rFonts w:cs="Bookman Old Style" w:ascii="Bookman Old Style" w:hAnsi="Bookman Old Style"/>
          <w:color w:val="0000FF"/>
          <w:sz w:val="40"/>
          <w:szCs w:val="28"/>
        </w:rPr>
        <w:t>nauczyciel stażyst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40"/>
          <w:szCs w:val="28"/>
        </w:rPr>
      </w:pPr>
      <w:r>
        <w:rPr>
          <w:rFonts w:cs="Bookman Old Style" w:ascii="Bookman Old Style" w:hAnsi="Bookman Old Style"/>
          <w:sz w:val="40"/>
          <w:szCs w:val="28"/>
        </w:rPr>
        <w:t xml:space="preserve">ubiegający się o stopień zawodowy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28"/>
        </w:rPr>
      </w:pPr>
      <w:r>
        <w:rPr>
          <w:rFonts w:cs="Bookman Old Style" w:ascii="Bookman Old Style" w:hAnsi="Bookman Old Style"/>
          <w:sz w:val="40"/>
          <w:szCs w:val="28"/>
        </w:rPr>
        <w:t>nauczyciela kontraktoweg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28"/>
        </w:rPr>
      </w:pPr>
      <w:r>
        <w:rPr>
          <w:rFonts w:cs="Bookman Old Style" w:ascii="Bookman Old Style" w:hAnsi="Bookman Old Style"/>
          <w:b/>
          <w:bCs/>
          <w:sz w:val="40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28"/>
        </w:rPr>
      </w:pPr>
      <w:r>
        <w:rPr>
          <w:rFonts w:cs="Bookman Old Style" w:ascii="Bookman Old Style" w:hAnsi="Bookman Old Style"/>
          <w:b/>
          <w:bCs/>
          <w:sz w:val="40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28"/>
        </w:rPr>
      </w:pPr>
      <w:r>
        <w:rPr>
          <w:rFonts w:cs="Bookman Old Style" w:ascii="Bookman Old Style" w:hAnsi="Bookman Old Style"/>
          <w:b/>
          <w:bCs/>
          <w:sz w:val="40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28"/>
        </w:rPr>
      </w:pPr>
      <w:r>
        <w:rPr>
          <w:rFonts w:cs="Bookman Old Style" w:ascii="Bookman Old Style" w:hAnsi="Bookman Old Style"/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2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>Data rozpoczęcia stażu: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>01.09.2006 r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 xml:space="preserve">Przewidywany okres zakończenia stażu: </w:t>
      </w:r>
      <w:r>
        <w:rPr>
          <w:rFonts w:cs="Bookman Old Style" w:ascii="Bookman Old Style" w:hAnsi="Bookman Old Style"/>
          <w:b/>
          <w:bCs/>
          <w:szCs w:val="28"/>
        </w:rPr>
        <w:t>31.05.2007 r. ( 9 miesięcy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>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 xml:space="preserve">Opiekun stażu: </w:t>
      </w:r>
      <w:r>
        <w:rPr>
          <w:rFonts w:cs="Bookman Old Style" w:ascii="Bookman Old Style" w:hAnsi="Bookman Old Style"/>
          <w:b/>
          <w:bCs/>
          <w:szCs w:val="28"/>
        </w:rPr>
        <w:t>mgr Beata Sokołowska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i/>
          <w:iCs/>
          <w:szCs w:val="28"/>
        </w:rPr>
        <w:t>Stopień awansu zawodowego nadany z mocy prawa</w:t>
      </w:r>
      <w:r>
        <w:rPr>
          <w:rFonts w:cs="Bookman Old Style" w:ascii="Bookman Old Style" w:hAnsi="Bookman Old Style"/>
          <w:szCs w:val="28"/>
        </w:rPr>
        <w:t xml:space="preserve">: </w:t>
      </w:r>
      <w:r>
        <w:rPr>
          <w:rFonts w:cs="Bookman Old Style" w:ascii="Bookman Old Style" w:hAnsi="Bookman Old Style"/>
          <w:b/>
          <w:bCs/>
          <w:szCs w:val="28"/>
        </w:rPr>
        <w:t>nauczyciel stażysta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i/>
          <w:iCs/>
          <w:szCs w:val="28"/>
        </w:rPr>
        <w:t>Stanowisko:</w:t>
      </w:r>
      <w:r>
        <w:rPr>
          <w:rFonts w:cs="Bookman Old Style" w:ascii="Bookman Old Style" w:hAnsi="Bookman Old Style"/>
          <w:b/>
          <w:bCs/>
          <w:szCs w:val="28"/>
        </w:rPr>
        <w:t xml:space="preserve"> nauczyciel fizyki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i/>
          <w:iCs/>
          <w:szCs w:val="28"/>
        </w:rPr>
        <w:t>Posiadane wykształcenie</w:t>
      </w:r>
      <w:r>
        <w:rPr>
          <w:rFonts w:cs="Bookman Old Style" w:ascii="Bookman Old Style" w:hAnsi="Bookman Old Style"/>
          <w:szCs w:val="28"/>
        </w:rPr>
        <w:t xml:space="preserve">: </w:t>
      </w:r>
      <w:r>
        <w:rPr>
          <w:rFonts w:cs="Bookman Old Style" w:ascii="Bookman Old Style" w:hAnsi="Bookman Old Style"/>
          <w:b/>
          <w:bCs/>
          <w:szCs w:val="28"/>
        </w:rPr>
        <w:t>wyższe pedagogiczn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20"/>
        </w:rPr>
      </w:pPr>
      <w:r>
        <w:rPr>
          <w:rFonts w:cs="Bookman Old Style" w:ascii="Bookman Old Style" w:hAnsi="Bookman Old Style"/>
          <w:b/>
          <w:bCs/>
          <w:sz w:val="4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iCs/>
          <w:color w:val="008000"/>
          <w:sz w:val="28"/>
          <w:u w:val="single"/>
        </w:rPr>
        <w:t>Cel główny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: </w:t>
      </w:r>
      <w:r>
        <w:rPr>
          <w:rFonts w:cs="Bookman Old Style" w:ascii="Bookman Old Style" w:hAnsi="Bookman Old Style"/>
          <w:b/>
          <w:bCs/>
          <w:sz w:val="28"/>
        </w:rPr>
        <w:t xml:space="preserve">uzyskanie stopnia awansu zawodowego nauczyciela       </w:t>
        <w:br/>
        <w:t xml:space="preserve">                  kontraktowego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color w:val="008000"/>
          <w:sz w:val="28"/>
          <w:szCs w:val="20"/>
          <w:u w:val="single"/>
        </w:rPr>
      </w:pPr>
      <w:r>
        <w:rPr>
          <w:rFonts w:cs="Bookman Old Style" w:ascii="Bookman Old Style" w:hAnsi="Bookman Old Style"/>
          <w:i/>
          <w:iCs/>
          <w:color w:val="008000"/>
          <w:sz w:val="28"/>
          <w:szCs w:val="20"/>
          <w:u w:val="single"/>
        </w:rPr>
        <w:t>Podstawa prawna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Rozporządzenie Ministra Edukacji Narodowej i Sportu z dnia 1 grudnia 2004 r. w sprawie uzyskiwania stopni awansu zawodowego przez nauczycieli. </w:t>
      </w:r>
      <w:r>
        <w:rPr>
          <w:rFonts w:cs="Bookman Old Style" w:ascii="Bookman Old Style" w:hAnsi="Bookman Old Style"/>
          <w:color w:val="000000"/>
        </w:rPr>
        <w:t>Na podstawie art. 9g ust. 10 ustawy z dnia 26 stycznia 1982 r. - Karta Nauczyciela</w:t>
        <w:br/>
        <w:t xml:space="preserve"> (Dz. U. z 2003 r. Nr 118, poz. 1112, z późniejszymi zmianami)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Organizacja, zadania i zasady funkcjonowania szkoł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16"/>
        <w:gridCol w:w="3077"/>
        <w:gridCol w:w="1392"/>
        <w:gridCol w:w="2547"/>
      </w:tblGrid>
      <w:tr>
        <w:trPr>
          <w:trHeight w:val="827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Lp.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/>
                <w:b/>
                <w:bCs/>
                <w:color w:val="00800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Działania i zadania nauczyciel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Formy/metody realizacji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Termin realizacji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Dowody realizacji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wagi, wskazówki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.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Poznanie procedury awansu zawodowego.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poznanie przepisów dotyczących systemu oświaty (Karta Nauczyciela),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- analiza przepisów prawa oświatowego dotyczących awansu zawodowego,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09.2006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znajomość aktów 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plan rozwoju zawodoweg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Nawiązanie współpracy z opiekunem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rozmowa z opiekunem, dotycząca współpracy w trakcie odbywania stażu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09.20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sformułowanie planu rozwoj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-zawarcie kontraktu z opiekunem stażu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(§6 ust.1 pkt 1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(§6 ust.2 pkt 1)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znanie organizacji, zadań i zasad funkcjonowania szkoły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(§6 ust.1 pkt 1 lit.a)-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poznanie przepisów związanych z funkcjonowaniem szkoły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analiza następujących dokumentów: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ATUT SZKOŁY,PROGRAM ROZWOJU SZKOŁY, WSO, PROGRAM PROFILAKTYCZNO - WYCHOWAWCZY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(§6 ust.1 pkt 1 lit.b)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- poznanie sposobu prowadzenia doku- mentacji obowiązującej w szkole, dzienników lekcji, arkuszy ocen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- (§6 ust.1 pkt 1 lit.c) - </w:t>
            </w:r>
            <w:r>
              <w:rPr>
                <w:rFonts w:cs="Bookman Old Style" w:ascii="Bookman Old Style" w:hAnsi="Bookman Old Style"/>
                <w:color w:val="000000"/>
              </w:rPr>
              <w:t>poznanie przepisów dotyczących zalew- nienia bezpiecznych i higienicznych warunków nauki i pracy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kres staż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najomość organizacji, zadań i zasad funkcjonowania szkoły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najomość dokumentów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najomość i przestrzeganie przepisów BHP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rowadzenie dziennika lekcyjnego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(§6 ust.1 pkt 2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Obserwowanie zajęć prowadzonych przez opiekuna stażu i innych nauczycieli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hospitowanie lekcji w terminach zgodnych z zapisem w harmono- gramie współpracy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- omawianie hospito- wanych zajęć z prowadzącym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kres staż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scenariusze hospitowanych lekcji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zapis wniosków i uwag sformułowa- nych przez prowadzącego zajęcia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analiza porówna- wcza sposobów przeprowadzania lekcji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(§6 ust.1 pkt 3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(§6 ust.2 pkt 2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rowadzenie zajęć w obecności opiekuna stażu lub dyrektora szkoły w sposób zapewniający właściwą realizację statutowych zadań szkoły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opracowanie scenariuszy zajęć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omawianie lekcji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z obserwatorem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kres staż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scenariusze lek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apis wniosków sformułowanych przez obserwatora zajęć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(§6 ust.1 pkt 4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czestniczenie w wewnątrzszkolnych formach doskonalenia zawodowego nauczycieli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</w:rPr>
              <w:t>udział w WDN,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aca w zespole przedmiotow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udział w lekcjach otwart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kres staż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konsultacje z liderem WDN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wdrażanie wniosków do planu rozwoju.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ind w:left="-180" w:hanging="0"/>
        <w:rPr>
          <w:color w:val="000080"/>
          <w:sz w:val="32"/>
        </w:rPr>
      </w:pPr>
      <w:r>
        <w:rPr>
          <w:color w:val="000080"/>
          <w:sz w:val="32"/>
        </w:rPr>
        <w:t>Doskonalenie zawodowe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354"/>
        <w:gridCol w:w="3079"/>
        <w:gridCol w:w="1448"/>
        <w:gridCol w:w="2530"/>
      </w:tblGrid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p.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Działania i zadania nauczyciela</w:t>
            </w:r>
          </w:p>
          <w:p>
            <w:pPr>
              <w:pStyle w:val="Heading1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Arial"/>
                <w:color w:val="008000"/>
              </w:rPr>
            </w:pPr>
            <w:r>
              <w:rPr>
                <w:rFonts w:cs="Arial" w:ascii="Bookman Old Style" w:hAnsi="Bookman Old Style"/>
                <w:color w:val="008000"/>
              </w:rPr>
              <w:t>Formy/metody</w:t>
            </w:r>
          </w:p>
          <w:p>
            <w:pPr>
              <w:pStyle w:val="Heading1"/>
              <w:rPr>
                <w:color w:val="008000"/>
                <w:sz w:val="28"/>
              </w:rPr>
            </w:pPr>
            <w:r>
              <w:rPr>
                <w:rFonts w:cs="Arial" w:ascii="Bookman Old Style" w:hAnsi="Bookman Old Style"/>
                <w:color w:val="008000"/>
              </w:rPr>
              <w:t>realizacji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  <w:sz w:val="28"/>
              </w:rPr>
            </w:pPr>
            <w:r>
              <w:rPr>
                <w:rFonts w:cs="Arial" w:ascii="Bookman Old Style" w:hAnsi="Bookman Old Style"/>
                <w:color w:val="008000"/>
              </w:rPr>
              <w:t>Termin realizacji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owody realizacji, uwagi, wskazówki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.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konanie wstępnej oceny własnych umiejętności.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uświadomienie sobie własnych niedoskonałości pracy w szkole, wymagających poprawy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autorefleksja, analiza możliwości rozwoj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9.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tażu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wdrażanie wniosków do planu rozwoj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skonalenie warsztatu i metod pracy dydaktycznej i pedagogicznej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udział w wewnątrzszkolnym doskonaleniu,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>-udział w kursach i warsztatach metody- cznych,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szukiwanie informa- cji o najnowszych odkryciach fizyki – przekazywanie ich uczniom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udział w posiedzeniach rad pedagogicznych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przygotowanie pomocy dydaktycznych z wyko- rzystaniem komputera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rzygotowywanie uczniów do matury z fizyki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wykorzystanie tech- nologii komputerowej i informatycznej w pracy na lek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lektura publikacji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k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taż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aświadczenia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astosowanie zdobytej wiedzy w praktyce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(§6 ust.2 pkt 3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dobywanie wiedzy dotyczącej środowiska uczniów, ich problemów. Doskonalenie umiejętności współpracy ze środowiskiem uczniów Zdobywanie umiejętności w zakresie zaspokajania potrzeb wychowa- wczych ucznia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oznanie środowiska uczniów oraz nurtujących ich problemów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omoc wychowawcom w rozwiązywaniu problemów wychowawczych i dydaktycznych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rzeprowadzanie według potrzeb rozmów z rodzicami, nauczycielam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udział wycieczkach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uczestniczenie w imprezach środowiskowych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rowadzenie lekcji otwartych dla rodziców, - studiowanie literatury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kres staż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efektywna współpraca z uczniami i rodzicami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zielenie się swoją wiedzą i doświadczeniem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opublikowanie planu rozwoju w portalu edukacyjnym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opracowanie scenariuszy zajęć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kres staż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scenariusze zajęć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udział w zebraniach zespołu przedmiotowego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własnej działalności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ocena skuteczności oddziaływania własnych zajęć pedagogicznych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korzystanie z ewaluacji poszczególnych działań dydaktycznych.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analiza wyników zadań i testów maturalnych z fizyki pod kątem podniesienia wyników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staż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arkusze ewaluacyjn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6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miejętności współpracy ze środowiskiem uczniów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organizowanie wycieczki do Lublina na pokazy fizyczne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organizowanie wycieczki do obserwa- torium do Kielc (Akademia Świętokrzyska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9.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rugi semest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notatk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djęci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7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kumentacja realizacji planu rozwoju zawodoweg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gromadzenie dokumenta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rzekazywanie dyrektorowi informacji o realizacji zadań oraz o efektach rozwoju zawodowego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kres staż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scenariusze lek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arkusze hospitacji lek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sprawozdanie z planu rozwoju zawod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7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5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43:00Z</dcterms:created>
  <dc:creator>Dom</dc:creator>
  <dc:description/>
  <cp:keywords/>
  <dc:language>en-US</dc:language>
  <cp:lastModifiedBy>Anetka</cp:lastModifiedBy>
  <dcterms:modified xsi:type="dcterms:W3CDTF">2007-06-12T21:34:00Z</dcterms:modified>
  <cp:revision>54</cp:revision>
  <dc:subject/>
  <dc:title>PLAN ROZWOJU ZAWODOWEGO</dc:title>
</cp:coreProperties>
</file>