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KONKURSY TOWARZYSZĄCE XVIII ZLOTOWI SZKÓŁ SIENKIEWICZOWSKICH </w:t>
      </w:r>
    </w:p>
    <w:p>
      <w:pPr>
        <w:pStyle w:val="TextBody"/>
        <w:rPr/>
      </w:pPr>
      <w:r>
        <w:rPr/>
        <w:t>28- 30 maj 2010r.  Szydłowiec</w:t>
      </w:r>
    </w:p>
    <w:p>
      <w:pPr>
        <w:pStyle w:val="TextBody"/>
        <w:jc w:val="left"/>
        <w:rPr/>
      </w:pPr>
      <w:r>
        <w:rPr>
          <w:b w:val="false"/>
          <w:bCs w:val="false"/>
        </w:rPr>
        <w:br/>
      </w:r>
      <w:r>
        <w:rPr/>
        <w:t>I. Cele: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głębianie wiedzy  na temat życia i twórczości Henryka Sienkiewicza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ozwijanie zdolności i zainteresowań artystyczno – intelektualnych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skonalenie umiejętności z różnych źródeł informacji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ywalizacja w duchu fair play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/>
        <w:t>II. Regulamin konkursu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Konkurs ma charakter otwarty i jest skierowany do osób w trzech grupach wiekowych: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Uczniowie szkól podstawowych, </w:t>
      </w:r>
    </w:p>
    <w:p>
      <w:pPr>
        <w:pStyle w:val="TextBody"/>
        <w:jc w:val="left"/>
        <w:rPr/>
      </w:pPr>
      <w:r>
        <w:rPr>
          <w:b w:val="false"/>
          <w:bCs w:val="false"/>
        </w:rPr>
        <w:t>b. Uczniowie gimnazjum,</w:t>
        <w:br/>
        <w:t>c. Uczniowie liceum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/>
        <w:t>PRACA LITERACKA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wiad z Henrykiem Sienkiewiczem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kst literacki nie może przekroczyć 4 stron maszynopisu, format A4, czcionka Times New Roman, rozmiar 12, odstępy 1,5 wiersza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/>
        <w:t xml:space="preserve">PRACA PLASTYCZNA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Mój ulubiony bohater Henryka Sienkiewicza” (technika dowolna, malarska  i rysunkowa, format nie mniejszy niż A4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Życiorys Henryka Sienkiewicza w formie komiksu (format A4, technika dowolna, ilość stron nieograniczona) – wykonawców może być co najwyżej dwóch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rPr/>
      </w:pPr>
      <w:r>
        <w:rPr/>
        <w:t>PRACA MULTIMEDIALNA: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ezentacja swojej szkoły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ezentację należy wykonać w programie Power Point, dostarczyć na płycie CD, czas prezentacji 10-15 minut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Komisja konkursowa oceniać będzie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etykę prac,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wencję twórczą,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odność z faktami,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odność z wymogami regulaminowymi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Nie dopuszcza się do konkursu prac wcześniej publikowanych lub nagradzanych w innych konkursach. Prace, które nie spełniają tego warunku, będą dyskwalifikowane. </w:t>
        <w:br/>
        <w:t xml:space="preserve">4. Każdy uczestnik konkursu może zgłosić tylko jedną pracę. </w:t>
        <w:br/>
        <w:t xml:space="preserve">5. Do pracy należy dołączyć kopertę a w niej informacje: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imię i nazwisko </w:t>
        <w:br/>
        <w:t xml:space="preserve">b. godło (pseudonim) </w:t>
        <w:br/>
        <w:t>c. grupa wiekowa  (szkoła podstawowa, gimnazjum, liceum)</w:t>
        <w:br/>
        <w:t xml:space="preserve">d. telefon kontaktowy </w:t>
        <w:br/>
        <w:t xml:space="preserve">e. adres e-mail </w:t>
        <w:br/>
        <w:t xml:space="preserve">f. dokładny adres szkoły z uwzględnieniem telefonu i faksu szkoły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Prace prosimy nadsyłać do dnia 14 maja 2010 roku na adres: </w:t>
        <w:br/>
        <w:t xml:space="preserve">Zespół Szkół Ogólnokształcących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Zamkowa 1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6-500 Szydłowiec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 dopiskiem: </w:t>
        <w:br/>
        <w:t>„Konkurs - ZLOT”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Specjalnie powołane jury oceni prace w poszczególnych kategoriach wiekowych i wyłoni zwycięzców. Z każdej kategorii jury przyzna 3 nagrody             i wyróżnienie.</w:t>
        <w:br/>
        <w:t xml:space="preserve">8. Wyniki konkursu zostaną ogłoszone na stronie internetowej Zespołu Szkół Ogólnokształcących: www.liceum.webd.pl w dziale ZLOT SZKÓŁ OGÓLNOKSZTAŁCĄCYCH - dnia 21 maja 2010  roku. </w:t>
        <w:br/>
        <w:t>9. Rozdanie nagród i wyróżnień odbędzie się podczas Zlotu Szkół Ogólnokształcących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 Nadesłane prace nie będą zwracane autorom. </w:t>
        <w:br/>
        <w:br/>
        <w:br/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Bookman Old Style" w:hAnsi="Bookman Old Style" w:cs="Bookman Old Style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17:00Z</dcterms:created>
  <dc:creator>LO</dc:creator>
  <dc:description/>
  <dc:language>en-US</dc:language>
  <cp:lastModifiedBy>LO</cp:lastModifiedBy>
  <cp:lastPrinted>2010-03-26T11:20:00Z</cp:lastPrinted>
  <dcterms:modified xsi:type="dcterms:W3CDTF">2010-03-26T10:23:00Z</dcterms:modified>
  <cp:revision>8</cp:revision>
  <dc:subject/>
  <dc:title>REGULAMIN KONKURSU: </dc:title>
</cp:coreProperties>
</file>