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ZÓR ZGODY RODZICA NA PRZYSTĄPIENIE DZIEC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EGZAMINU SPRAWNOŚCI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RODZICA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PRZYSTĄPIENIE MOJEGO (SYNA/CÓRK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/IMIĘ I NAZWISKO DZIECKA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O EGZAMINU SPRAWNOŚCIOWEGO, KTÓRY ODBĘDZIE SIĘ W ZESPOLE SZKÓ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ÓLNOKSZTAŁCĄCYCH im. HENRYKA SIENKIEWICZA   W DNIU 11.06.2011r.(sobot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/DATA I CZYTELNY PODPIS RODZICA/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5:00Z</dcterms:created>
  <dc:creator>zso</dc:creator>
  <dc:description/>
  <dc:language>en-US</dc:language>
  <cp:lastModifiedBy>Administrator</cp:lastModifiedBy>
  <cp:lastPrinted>2011-05-24T09:54:00Z</cp:lastPrinted>
  <dcterms:modified xsi:type="dcterms:W3CDTF">2011-05-26T11:16:00Z</dcterms:modified>
  <cp:revision>3</cp:revision>
  <dc:subject/>
  <dc:title>WZÓR ZGODY RODZICA NA PRZYSTĄPIENIE DZIECKA DO EGZAMINU SPRAWNOŚCIOWEGO</dc:title>
</cp:coreProperties>
</file>