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60"/>
          <w:sz w:val="34"/>
          <w:u w:val="none"/>
        </w:rPr>
      </w:pPr>
      <w:r>
        <w:rPr>
          <w:b/>
          <w:spacing w:val="60"/>
          <w:sz w:val="34"/>
          <w:u w:val="none"/>
        </w:rPr>
        <w:t>KARTA ZGŁOSZENIOWA</w:t>
      </w:r>
    </w:p>
    <w:p>
      <w:pPr>
        <w:pStyle w:val="Normal"/>
        <w:rPr>
          <w:b/>
          <w:b/>
          <w:spacing w:val="60"/>
          <w:sz w:val="24"/>
          <w:u w:val="none"/>
        </w:rPr>
      </w:pPr>
      <w:r>
        <w:rPr>
          <w:b/>
          <w:spacing w:val="60"/>
          <w:sz w:val="24"/>
          <w:u w:val="none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SZKOLNA  SESJA  POPULARNONAUKOW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pacing w:val="60"/>
          <w:sz w:val="24"/>
        </w:rPr>
        <w:t xml:space="preserve">,,CZŁOWIEK I JEGO ŚRODOWISKO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 referat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mię i nazwisko                                                                                                    Klasa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opiekun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podpis opiekuna</w:t>
      </w:r>
    </w:p>
    <w:p>
      <w:pPr>
        <w:pStyle w:val="Footer"/>
        <w:tabs>
          <w:tab w:val="clear" w:pos="4536"/>
          <w:tab w:val="clear" w:pos="9072"/>
        </w:tabs>
        <w:spacing w:lineRule="auto" w:line="360" w:before="400" w:after="0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  <w:t>KRYTERIA OCENY PREZENTACJ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liczb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tematu, wnikliwa analiza, samodzie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pomysłu, kompozy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ciekawienie tema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merytoryczna i języ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tekstu prezentacji, płynność i swoboda wypowiedzi (mówienie  ze zrozumieniem, tempo przekazu, czas prezent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doboru pomocy i innych środków (umiejętność korzystania z pomo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źródłowa (spis literatury i innych źródeł inform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pisy członków Komisji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26:00Z</dcterms:created>
  <dc:creator>Malgorzata Dygas</dc:creator>
  <dc:description/>
  <cp:keywords/>
  <dc:language>en-US</dc:language>
  <cp:lastModifiedBy>administrator</cp:lastModifiedBy>
  <cp:lastPrinted>2000-12-15T08:38:00Z</cp:lastPrinted>
  <dcterms:modified xsi:type="dcterms:W3CDTF">2012-02-16T10:55:00Z</dcterms:modified>
  <cp:revision>4</cp:revision>
  <dc:subject/>
  <dc:title>KARTA   ZGŁOSZENIOWA</dc:title>
</cp:coreProperties>
</file>