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Nazwa szkoły:</w:t>
        <w:tab/>
        <w:t>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isko i imię:</w:t>
        <w:tab/>
        <w:t>……………………………………………………………………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mestr:</w:t>
        <w:tab/>
        <w:tab/>
        <w:t>……………………………………………………………..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rmin oddania:</w:t>
        <w:tab/>
        <w:t>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ACA KONTROLN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azwa przedmiotu:</w:t>
        <w:tab/>
        <w:t>……………………………………………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auczyciel:</w:t>
        <w:tab/>
        <w:tab/>
        <w:t>……………………………………………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mat:</w:t>
        <w:tab/>
        <w:tab/>
        <w:t>……………………………………………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……………………………………………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……………………….</w:t>
        <w:br/>
        <w:tab/>
        <w:tab/>
        <w:tab/>
        <w:tab/>
        <w:tab/>
        <w:tab/>
        <w:tab/>
        <w:tab/>
      </w:r>
      <w:r>
        <w:rPr>
          <w:sz w:val="18"/>
          <w:szCs w:val="18"/>
        </w:rPr>
        <w:t>podpis słuchacz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cena:</w:t>
        <w:tab/>
        <w:tab/>
        <w:t>……………………………………………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cenzja:</w:t>
        <w:tab/>
        <w:tab/>
        <w:t>……………………………………………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>……………………………………………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……………………….</w:t>
        <w:b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podpis nauczyciela</w:t>
      </w:r>
    </w:p>
    <w:sectPr>
      <w:headerReference w:type="default" r:id="rId2"/>
      <w:footerReference w:type="default" r:id="rId3"/>
      <w:type w:val="nextPage"/>
      <w:pgSz w:w="11906" w:h="16838"/>
      <w:pgMar w:left="1418" w:right="1531" w:gutter="0" w:header="709" w:top="34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oseAntique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4300</wp:posOffset>
              </wp:positionH>
              <wp:positionV relativeFrom="paragraph">
                <wp:posOffset>-55880</wp:posOffset>
              </wp:positionV>
              <wp:extent cx="5943600" cy="0"/>
              <wp:effectExtent l="0" t="5080" r="0" b="5080"/>
              <wp:wrapNone/>
              <wp:docPr id="10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4pt" to="458.95pt,-4.4pt" ID="Łącznik prostoliniowy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26 – 500 Szydłowiec, ul. Zamkowa 1             tel. (048) 617 00 06,     fax. </w:t>
    </w:r>
    <w:r>
      <w:rPr>
        <w:lang w:val="en-US"/>
      </w:rPr>
      <w:t xml:space="preserve">(048) 617 89 44 </w:t>
    </w:r>
  </w:p>
  <w:p>
    <w:pPr>
      <w:pStyle w:val="Footer"/>
      <w:rPr/>
    </w:pPr>
    <w:r>
      <w:rPr>
        <w:lang w:val="en-US"/>
      </w:rPr>
      <w:t xml:space="preserve">   </w:t>
    </w:r>
    <w:hyperlink r:id="rId1">
      <w:r>
        <w:rPr>
          <w:rStyle w:val="InternetLink"/>
          <w:lang w:val="en-US"/>
        </w:rPr>
        <w:t>www.liceum.webd.pl</w:t>
      </w:r>
    </w:hyperlink>
    <w:r>
      <w:rPr>
        <w:lang w:val="en-US"/>
      </w:rPr>
      <w:t xml:space="preserve">                                      loszydlo@poczta.onet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ind w:left="144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207010</wp:posOffset>
              </wp:positionV>
              <wp:extent cx="5002530" cy="17627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2530" cy="1762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807585" cy="1249045"/>
                                <wp:effectExtent l="0" t="0" r="0" b="0"/>
                                <wp:docPr id="2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0" r="-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07585" cy="1249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807585" cy="1661160"/>
                                <wp:effectExtent l="0" t="0" r="0" b="0"/>
                                <wp:docPr id="3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5" t="-10" r="-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07585" cy="1661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pt;height:138.8pt;mso-wrap-distance-left:9.05pt;mso-wrap-distance-right:9.05pt;mso-wrap-distance-top:0pt;mso-wrap-distance-bottom:0pt;margin-top:16.3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807585" cy="1249045"/>
                          <wp:effectExtent l="0" t="0" r="0" b="0"/>
                          <wp:docPr id="4" name="Obraz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10" r="-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07585" cy="1249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807585" cy="1661160"/>
                          <wp:effectExtent l="0" t="0" r="0" b="0"/>
                          <wp:docPr id="5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>
                                    <a:lum bright="70000" contrast="-70000"/>
                                  </a:blip>
                                  <a:srcRect l="-5" t="-10" r="-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07585" cy="1661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00</wp:posOffset>
              </wp:positionH>
              <wp:positionV relativeFrom="paragraph">
                <wp:posOffset>92710</wp:posOffset>
              </wp:positionV>
              <wp:extent cx="1371600" cy="19431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94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98245" cy="171196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2" t="-16" r="-22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8245" cy="1711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53pt;mso-wrap-distance-left:9.05pt;mso-wrap-distance-right:9.05pt;mso-wrap-distance-top:0pt;mso-wrap-distance-bottom:0pt;margin-top:7.3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98245" cy="1711960"/>
                          <wp:effectExtent l="0" t="0" r="0" b="0"/>
                          <wp:docPr id="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2" t="-16" r="-22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8245" cy="1711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440" w:hanging="0"/>
      <w:rPr>
        <w:sz w:val="40"/>
      </w:rPr>
    </w:pPr>
    <w:r>
      <w:rPr>
        <w:sz w:val="40"/>
      </w:rPr>
      <w:t xml:space="preserve">Zespół Szkół Ogólnokształcących </w:t>
    </w:r>
  </w:p>
  <w:p>
    <w:pPr>
      <w:pStyle w:val="Header"/>
      <w:spacing w:lineRule="auto" w:line="480" w:before="360" w:after="0"/>
      <w:ind w:left="1440" w:hanging="0"/>
      <w:jc w:val="center"/>
      <w:rPr>
        <w:rFonts w:ascii="ProseAntique;Times New Roman" w:hAnsi="ProseAntique;Times New Roman" w:cs="ProseAntique;Times New Roman"/>
        <w:b/>
        <w:b/>
        <w:bCs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7200</wp:posOffset>
              </wp:positionH>
              <wp:positionV relativeFrom="paragraph">
                <wp:posOffset>1023620</wp:posOffset>
              </wp:positionV>
              <wp:extent cx="6515100" cy="0"/>
              <wp:effectExtent l="0" t="5080" r="0" b="5080"/>
              <wp:wrapNone/>
              <wp:docPr id="9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80.6pt" to="476.95pt,80.6pt" ID="Łącznik prostoliniow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roseAntique;Times New Roman" w:ascii="ProseAntique;Times New Roman" w:hAnsi="ProseAntique;Times New Roman"/>
        <w:b/>
        <w:bCs/>
        <w:sz w:val="40"/>
      </w:rPr>
      <w:t>im. Henryka Sienkiewicza w Szydłowc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1440" w:hanging="0"/>
      <w:jc w:val="center"/>
      <w:outlineLvl w:val="0"/>
    </w:pPr>
    <w:rPr>
      <w:rFonts w:ascii="ProseAntique;Times New Roman" w:hAnsi="ProseAntique;Times New Roman" w:cs="ProseAntique;Times New Roman"/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ProseAntique;Times New Roman" w:hAnsi="ProseAntique;Times New Roman" w:eastAsia="Times New Roman" w:cs="Times New Roman"/>
      <w:b/>
      <w:bCs/>
      <w:sz w:val="3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ceum.szydlowiec.pr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9:50:00Z</dcterms:created>
  <dc:creator>UserOne</dc:creator>
  <dc:description/>
  <dc:language>en-US</dc:language>
  <cp:lastModifiedBy>juras</cp:lastModifiedBy>
  <cp:lastPrinted>2013-10-26T11:50:00Z</cp:lastPrinted>
  <dcterms:modified xsi:type="dcterms:W3CDTF">2013-10-26T09:50:00Z</dcterms:modified>
  <cp:revision>4</cp:revision>
  <dc:subject/>
  <dc:title/>
</cp:coreProperties>
</file>